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sz w:val="32"/>
          <w:lang w:eastAsia="ja-JP"/>
        </w:rPr>
      </w:pPr>
      <w:r>
        <w:rPr>
          <w:rFonts w:eastAsia="MS Mincho;ＭＳ 明朝"/>
          <w:b/>
          <w:bCs/>
          <w:sz w:val="32"/>
          <w:lang w:eastAsia="ja-JP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 </w:t>
      </w:r>
      <w:r>
        <w:rPr>
          <w:b/>
          <w:bCs/>
          <w:sz w:val="32"/>
          <w:szCs w:val="24"/>
        </w:rPr>
        <w:t>РАМЕШК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sz w:val="32"/>
          <w:lang w:eastAsia="ja-JP"/>
        </w:rPr>
      </w:pPr>
      <w:r>
        <w:rPr>
          <w:rFonts w:eastAsia="MS Mincho;ＭＳ 明朝"/>
          <w:b/>
          <w:bCs/>
          <w:sz w:val="32"/>
          <w:lang w:eastAsia="ja-JP"/>
        </w:rPr>
        <w:t>ТВЕРСКОЙ ОБЛАСТИ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sz w:val="32"/>
          <w:lang w:eastAsia="ja-JP"/>
        </w:rPr>
      </w:pPr>
      <w:r>
        <w:rPr>
          <w:rFonts w:eastAsia="MS Mincho;ＭＳ 明朝"/>
          <w:b/>
          <w:bCs/>
          <w:sz w:val="3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autoSpaceDE w:val="false"/>
        <w:ind w:left="1276" w:right="8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………</w:t>
      </w:r>
      <w:r>
        <w:rPr>
          <w:sz w:val="28"/>
        </w:rPr>
        <w:t>. 2023 года                                                                               № …..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00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bookmarkStart w:id="0" w:name="_Hlk91069386"/>
            <w:r>
              <w:rPr>
                <w:b/>
                <w:sz w:val="28"/>
                <w:szCs w:val="28"/>
                <w:lang w:eastAsia="ar-SA"/>
              </w:rPr>
              <w:t xml:space="preserve">О внесении изменений в Схему размещения нестационарных торговых объектов, расположенных на территории Рамешковского муниципального округа Тверской области на 2022-2024гг., утвержденную постановлением Администрации Рамешковского муниципального округа от 24 декабря 2021 года №177-па </w:t>
            </w:r>
            <w:bookmarkEnd w:id="0"/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о исполнение Федерального закона от 28.12.2009 N 381-ФЗ «Об основах государственного регулирования торговой деятельности в Российской Федерации», Постановления Правительства Российской Федерации от 29.09.2010 N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я Администрации Тверской области от 28.09.2010 N 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, в целях совершенствования муниципальных правовых актов, регулирующих сферу потребительского рынка в Рамешковском муниципальном округе и на основании заключения Комиссии по разработке схемы по размещению торговых нестационарных объектов на территории Рамешковского муниципального округа, Администрация Рамешков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изменения в Схему размещения нестационарных торговых объектов, расположенных на территории Рамешковского муниципального округа  Тверской области на 2022-2024 гг., утвержденную постановлением Администрации Рамешковского муниципального округа от 24 декабря 2021 года №177-па изложив его в новой редакции (прилагаетс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2. Разместить настоящее постановление на официальном сайте Администрации Рамешковского муниципального округа Тверской области в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Рамешковского муниципального округа Терской области, заведующего финансовым отделом Андрееву Л.В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мешков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круга                                                                   А.А. Пилю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bookmarkStart w:id="1" w:name="sub_43"/>
      <w:r>
        <w:rPr>
          <w:rFonts w:cs="Times New Roman CYR" w:ascii="Times New Roman CYR" w:hAnsi="Times New Roman CYR"/>
          <w:bCs/>
          <w:sz w:val="24"/>
          <w:szCs w:val="24"/>
        </w:rPr>
        <w:t xml:space="preserve">Приложение </w:t>
        <w:br/>
        <w:t xml:space="preserve"> к </w:t>
      </w:r>
      <w:hyperlink w:anchor="sub_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становлению</w:t>
        </w:r>
      </w:hyperlink>
      <w:r>
        <w:rPr>
          <w:rFonts w:cs="Times New Roman CYR" w:ascii="Times New Roman CYR" w:hAnsi="Times New Roman CYR"/>
          <w:bCs/>
          <w:sz w:val="24"/>
          <w:szCs w:val="24"/>
        </w:rPr>
        <w:t xml:space="preserve"> Администрации </w:t>
        <w:br/>
        <w:t>Рамешковского муниципального округа Тверской области</w:t>
        <w:br/>
        <w:t xml:space="preserve">от ……… 2023 года </w:t>
      </w:r>
      <w:bookmarkEnd w:id="1"/>
      <w:r>
        <w:rPr>
          <w:rFonts w:cs="Times New Roman CYR" w:ascii="Times New Roman CYR" w:hAnsi="Times New Roman CYR"/>
          <w:bCs/>
          <w:sz w:val="24"/>
          <w:szCs w:val="24"/>
        </w:rPr>
        <w:t>№…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Схема </w:t>
        <w:br/>
        <w:t>размещения нестационарных торговых объектов на территории Рамешковского муниципального округа Тверской области на период с "01"января 2022 года по "31"декабря 2024 года</w:t>
      </w:r>
    </w:p>
    <w:tbl>
      <w:tblPr>
        <w:tblW w:w="1515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763"/>
        <w:gridCol w:w="1238"/>
        <w:gridCol w:w="51"/>
        <w:gridCol w:w="3899"/>
        <w:gridCol w:w="49"/>
        <w:gridCol w:w="1655"/>
        <w:gridCol w:w="2513"/>
      </w:tblGrid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рес места нахождения нестационарного торгового объект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/>
              <w:t>Площадь кв.м.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пециализация торгового объекта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ип торгового объекта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ункционирование нестационарного торгового объекта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 пгт.Рамешки, ул.Комсомольская, в 12м. на Ю-З от д.№3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1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авильон 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, торговая площадь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6,4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, торговая площадь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6,73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, торговая площадь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3,2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, в 12 м от д.21 на запад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4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Комсомольская, в 17м на Ю-В от д№.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6,85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, торговая площадь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1,2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Дюканова, в 22 м на восток от д.№5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58,16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казание услуг по ремонту автотранспортных средств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верская область, пгт.Рамешки,, в 20м на Ю-З от д.21 ул.Советска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в 15м на Ю-З от д.21 ул.Советска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599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в 10м на Ю-В от д.7 ул.Комсомольска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9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563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верская область, пгт.Рамешки,, в 31м на Ю-В от д.7 ул.Комсомольска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6,5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в 10м на запад от д.21 по ул.Советска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5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 (торговая площадь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3,28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 (торговая площадь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4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589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 (торговая площадь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1,2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Комсомольская, в 5м на Ю-В от д.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5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596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Дюканова в 40м на Ю-З от  д.4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8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596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пгт.Рамешки,, ул. Комсомольская, в 17м на Ю-В от д.№.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,27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8496B0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8496B0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8496B0"/>
              </w:rPr>
            </w:pPr>
            <w:r>
              <w:rPr/>
              <w:t>С 01.01.2022 г. по 31.12.2024 г.</w:t>
            </w:r>
          </w:p>
        </w:tc>
      </w:tr>
      <w:tr>
        <w:trPr>
          <w:trHeight w:val="596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496B0"/>
                <w:sz w:val="24"/>
                <w:szCs w:val="24"/>
              </w:rPr>
            </w:pPr>
            <w:r>
              <w:rPr>
                <w:color w:val="8496B0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пгт.Рамешки,, ул. Советская, в 20 м. от шоссейной дороги, «Парк Рамешков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атк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 (во время проведения праздничных,  культурно-массовых и спортивно-массовых мероприятий)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пгт.Рамешки,, ул. Советская,  площадь  у дома № 20, №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атк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 (во время проведения праздничных,  культурно-массовых и спортивно-массовых мероприятий)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ерская область, Рамешковский муниципальный округ, д.Раменье,  в 15 м на Ю-З от  д.1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Тверская область, Рамешковский муниципальный округ,  с. Киверичи, в 27м на юго-восток от д.1 по ул. Комсомольска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Рамешковский муниципальный округ,  с. Кушалино, пл. Ленин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мышл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арек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Рамешковский муниципальный округ,  с. Кушалино, ул.Горького, в 21 м. на Ю-В д.2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ерская область, Рамешковский муниципальный округ,  с. Кушалино, ул.Колхозная, площадь возле ДК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атк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 01.01.2022 г. по 31.12.2024 г. во время проведения праздничных,  культурно-массовых и спортивно-массовых мероприятий </w:t>
            </w:r>
          </w:p>
        </w:tc>
      </w:tr>
      <w:tr>
        <w:trPr>
          <w:trHeight w:val="1809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Рамешковский муниципальный округ, д.Некрасово, на площади возле 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атк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.</w:t>
            </w:r>
          </w:p>
          <w:p>
            <w:pPr>
              <w:pStyle w:val="Normal"/>
              <w:rPr/>
            </w:pPr>
            <w:r>
              <w:rPr/>
              <w:t xml:space="preserve">во время проведения праздничных,  культурно-массовых и спортивно-массовых мероприятий 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Рамешковский муниципальный округ,  д. К.Горка, в15м  на юго-восток от д.18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ерская область, Рамешковский муниципальный округ, д. Высоково, ул.Центральная, территория прилежащая к зданию ИДЦ дом 1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латк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 01.01.2022 г. по 31.12.2024 г.  во время проведения праздничных,  культурно-массовых и спортивно-массовых мероприятий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верская область, Рамешковский муниципальный округ, с.Замытье, ул.Пролетарская дом 1 А , площадь возле  ДК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алатк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 01.01.2022 г. по 31.12.2024 г. </w:t>
            </w:r>
          </w:p>
          <w:p>
            <w:pPr>
              <w:pStyle w:val="Normal"/>
              <w:rPr/>
            </w:pPr>
            <w:r>
              <w:rPr>
                <w:bCs/>
              </w:rPr>
              <w:t>во время проведения праздничных,  культурно-массовых и спортивно-массовых мероприятий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ерская область, Рамешковский муниципальный округ, с.Кушалино,  в 22 м на В. от д.2а по ул.Ленин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ерская область, Рамешковский муниципальный округ, с.Алексеевское, 264 м. на З. от д.3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 01.01.2022 г. по 31.12.2024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                                                 </w:t>
    </w:r>
    <w:r>
      <w:rPr>
        <w:lang w:val="ru-RU"/>
      </w:rPr>
      <w:t xml:space="preserve">ПРОЕКТ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                                                 </w:t>
    </w:r>
    <w:r>
      <w:rPr>
        <w:lang w:val="ru-RU"/>
      </w:rPr>
      <w:t xml:space="preserve">ПРОЕКТ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                                                 </w:t>
    </w:r>
    <w:r>
      <w:rPr>
        <w:lang w:val="ru-RU"/>
      </w:rPr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pacing w:val="60"/>
      <w:sz w:val="24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tyle18">
    <w:name w:val="Название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0:57:00Z</dcterms:created>
  <dc:creator>BUH2</dc:creator>
  <dc:description/>
  <cp:keywords/>
  <dc:language>en-US</dc:language>
  <cp:lastModifiedBy>Елена Агамирзоева</cp:lastModifiedBy>
  <cp:lastPrinted>2023-05-25T09:41:00Z</cp:lastPrinted>
  <dcterms:modified xsi:type="dcterms:W3CDTF">2023-05-25T07:11:00Z</dcterms:modified>
  <cp:revision>9</cp:revision>
  <dc:subject/>
  <dc:title>                                                </dc:title>
</cp:coreProperties>
</file>